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   __.08.2024 </w:t>
        <w:tab/>
        <w:tab/>
        <w:t xml:space="preserve">   </w:t>
        <w:tab/>
        <w:tab/>
        <w:tab/>
        <w:t>№ 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3.12.2023 № 146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3.12.2023 года № 146 «О бюджете Пучежского муниципального района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4 и на плановый период 2025 и 2026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327 245 200,45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352 903 599,38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25 658 398,93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5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49 029 282,38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49 029 282,38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 xml:space="preserve">0,00 </w:t>
      </w:r>
      <w:r>
        <w:rPr>
          <w:szCs w:val="28"/>
        </w:rPr>
        <w:t>руб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на 2026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общий объем доходов бюджета Пучежского муниципального района в сумме  260 081 713,57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Пучежского муниципального района в сумме 260 081 713,57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3) дефицит (профицит) бюджета Пучежского муниципального района в сумме  </w:t>
      </w:r>
      <w:r>
        <w:rPr>
          <w:bCs/>
          <w:szCs w:val="28"/>
        </w:rPr>
        <w:t>0,00</w:t>
      </w:r>
      <w:r>
        <w:rPr>
          <w:szCs w:val="28"/>
        </w:rPr>
        <w:t xml:space="preserve"> руб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1) на 2024 год в сумме 231 123 544,16 и 31 664 420,47 руб. соответственно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на 2025 год в сумме 157 242 565,38 и 26 998 007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70 059 314,57  и 24 379 289,00 руб. соответствен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4 год и на плановый период 2025 и 2026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«Источники внутреннего финансирования дефицита бюджета Пучежского муниципального района на 2024 год и на плановый период 2025 и 2026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4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4 год», изложив его в редакции согласно приложению № 3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5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5-2026 годы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6 Решения «Ведомственная структура расходов бюджета Пучежского муниципального района на 2024 год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7 Решения «Ведомственная структура расходов бюджета Пучежского муниципального района на 2025-2026 годы», изложив его в редакции согласно приложению № 6 к настоящему решению;</w:t>
      </w:r>
    </w:p>
    <w:p>
      <w:pPr>
        <w:pStyle w:val="Style16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6 статьи 5 Решения, изложив его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Утвердить объем бюджетных ассигнований дорожного фонда Пучежского муниципальн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) на 2024 год в сумме 20 714 077,48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на 2025 год в сумме 17 808 164,34 руб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на 2026 год в сумме 18 438 969,79 руб.»;</w:t>
      </w:r>
    </w:p>
    <w:p>
      <w:pPr>
        <w:pStyle w:val="Style16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1 статьи 6 Решения, изложив его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общий объем межбюджетных трансфертов, предоставляемых из бюджета Пучежского муниципального района  бюджетам  сельских  посел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на 2024 год в сумме 11 001 928,00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на 2025 год в сумме 10 409 792,00 руб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2026 год в сумме 10 409 792,00 руб.»;</w:t>
      </w:r>
    </w:p>
    <w:p>
      <w:pPr>
        <w:pStyle w:val="Style16"/>
        <w:tabs>
          <w:tab w:val="clear" w:pos="708"/>
          <w:tab w:val="left" w:pos="993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Внести изменения в приложение № 8 Решения «</w:t>
      </w:r>
      <w:r>
        <w:rPr>
          <w:bCs/>
        </w:rPr>
        <w:t>Распределение межбюджетных трансфертов бюджетам поселений Пучежского муниципального района на 2024 год и на плановый период 2025 и 2026 годов</w:t>
      </w:r>
      <w:r>
        <w:rPr>
          <w:szCs w:val="28"/>
        </w:rPr>
        <w:t>», изложив его в редакции согласно приложению № 7 к настоящему решению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полномочия Главы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С.Г. Баб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42:00Z</dcterms:created>
  <dc:creator>Admin</dc:creator>
  <dc:description/>
  <cp:keywords/>
  <dc:language>en-US</dc:language>
  <cp:lastModifiedBy>Чурсина</cp:lastModifiedBy>
  <cp:lastPrinted>2024-06-18T13:54:00Z</cp:lastPrinted>
  <dcterms:modified xsi:type="dcterms:W3CDTF">2024-08-28T09:57:00Z</dcterms:modified>
  <cp:revision>68</cp:revision>
  <dc:subject/>
  <dc:title/>
</cp:coreProperties>
</file>